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ADRO RESUMO</w:t>
      </w:r>
    </w:p>
    <w:tbl>
      <w:tblPr>
        <w:tblW w:w="14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49"/>
        <w:gridCol w:w="2349"/>
        <w:gridCol w:w="2349"/>
        <w:gridCol w:w="2349"/>
        <w:gridCol w:w="2349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OBJET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NOME DO CONTRATAD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N° INSCRIÇÃO NA RECEITA FEDERAL (CPF OU CNPJ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VALOR DO CONTRATO EM R$ (TOTAL E UNITÁRIO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VIGÊNCIA CONTRATUAL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N° DO PROCESSO QUE GEROU A CONTRATAÇÃO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/>
              <w:t>Contratação direta de empresa especializada para aquisição e instalação de 01 cabine de desinfecção individual por pulverização automátic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/>
            </w:r>
          </w:p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/>
              <w:t>Água Norte - Tratamento de água e soluções ambientais LTD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/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/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/>
              <w:t xml:space="preserve"> </w:t>
            </w:r>
            <w:r>
              <w:rPr/>
              <w:t>15.622.879/0001-8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/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/>
              <w:t>V.U.: Diversos itens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/>
              <w:t>V.T.: 24.150,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/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/>
              <w:t>Início: 02/06/2020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/>
              <w:t>Fim: 31/12/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DISPENSA Nº 7/2020-007-FMS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/>
              <w:t>Aquisição de medicamentos, materiais hospitalares e EPI’s, e equipamentos médico-hospitalare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Almeida Distribuidora LTDA (Contrato Nº 20200179)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/>
              <w:t>_________________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/>
              <w:t>F Cardoso e CIA LTDA (Contrato Nº 20200180)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/>
              <w:t>_________________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/>
              <w:t>A. F. Bis Comércio &amp; Serviços Eireli (Contrato Nº 20200181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17.035.133/0001-04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/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/>
              <w:t>_________________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/>
              <w:t>04.949.905/0001-63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/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/>
              <w:t>_________________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/>
              <w:t>27.828.853/0001-7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V.U.: Diversos itens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/>
              <w:t>V.T.: 367.630,00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/>
              <w:t>_________________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/>
              <w:t>V.U.: Diversos itens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/>
              <w:t>V.T.: 88.000,00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/>
              <w:t>_________________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/>
              <w:t>V.U.: Diversos itens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/>
              <w:t>V.T.: 218.448,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Início: 27/05/2020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/>
              <w:t>Fim: 31/07/2020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/>
              <w:t>_________________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/>
              <w:t>Início: 27/05/2020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/>
              <w:t>Fim: 31/07/2020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/>
              <w:t>_________________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/>
              <w:t>Início: 27/05/2020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/>
              <w:t>Fim: 31/07/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DISPENSA Nº 7/2020-010-FMS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Aquisição de 02 (dois) pulverizadore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Preciliano &amp; Lopes LTD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10.943.866/0001-9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V.U.: 16.000,00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/>
              <w:t>V.T.: 32.000,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Início: 02/06/2020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/>
              <w:t>Fim: 31/07/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ISPENSA Nº 7/2020-011-FMS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Contratação de empresa para prestação de serviços de sanitização das unidades de atendimento de saúd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Vital Comércio, Locação e Serviços LTD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 xml:space="preserve"> </w:t>
            </w:r>
            <w:r>
              <w:rPr/>
              <w:t>04.950.759/0001-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V.U.: 32.400,44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/>
              <w:t>V.T.: 32.400,4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Início: 02/06/2020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/>
              <w:t>Fim: 31/07/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ISPENSA Nº 7/2020-012-FMS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ontratação emergencial de empresa especializada para fornecimento de gases medicinais e ar comprimido armazenados em cilindro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Brasil Norte Comércio de Ferragens e Ferramentas LTDA - EPP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34.640.631/0001-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V.U.: Diversos itens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/>
              <w:t>V.T.: 416.576,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Início: 01/06/2020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/>
              <w:t>Fim: 31/07/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ISPENSA Nº 7/2020-008-FMS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  <w:bookmarkStart w:id="0" w:name="_gjdgxs"/>
            <w:bookmarkStart w:id="1" w:name="_gjdgxs"/>
            <w:bookmarkEnd w:id="1"/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sectPr>
      <w:headerReference w:type="default" r:id="rId2"/>
      <w:type w:val="nextPage"/>
      <w:pgSz w:w="16838" w:h="11906"/>
      <w:pgMar w:left="1440" w:right="1440" w:gutter="0" w:header="0" w:top="566" w:footer="0" w:bottom="7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 Black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Roboto Black" w:hAnsi="Roboto Black" w:eastAsia="Roboto Black" w:cs="Roboto Black"/>
        <w:color w:val="7F7F7F"/>
        <w:sz w:val="16"/>
        <w:szCs w:val="16"/>
      </w:rPr>
    </w:pPr>
    <w:r>
      <w:rPr>
        <w:rFonts w:eastAsia="Roboto Black" w:cs="Roboto Black" w:ascii="Roboto Black" w:hAnsi="Roboto Black"/>
        <w:color w:val="7F7F7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9:36:00Z</dcterms:created>
  <dc:creator>DeodoroJR</dc:creator>
  <dc:description/>
  <dc:language>en-US</dc:language>
  <cp:lastModifiedBy>Deodoro Júnior</cp:lastModifiedBy>
  <dcterms:modified xsi:type="dcterms:W3CDTF">2020-06-16T19:36:00Z</dcterms:modified>
  <cp:revision>2</cp:revision>
  <dc:subject/>
  <dc:title/>
</cp:coreProperties>
</file>